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B E C   R A P Š A C 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řiznání k místnímu poplatku „poplatek z pobytu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 období  …………………….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Údaje o plát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Jméno/název, IČ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resa bydliště/sídla  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 Počet využitých lůžek a dní</w:t>
      </w:r>
      <w:r>
        <w:rPr>
          <w:b/>
          <w:bCs/>
        </w:rPr>
        <w:t>: 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3. Výpočet poplat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4. Celková výše poplatku k zaplacení:</w:t>
      </w:r>
      <w:r>
        <w:rPr>
          <w:b/>
          <w:bCs/>
        </w:rPr>
        <w:t xml:space="preserve"> 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 vyhoto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právněné osoby:   …………………………   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6:00Z</dcterms:created>
  <dc:creator>OU</dc:creator>
  <dc:description/>
  <cp:keywords/>
  <dc:language>en-US</dc:language>
  <cp:lastModifiedBy>Jaroslav Čurda</cp:lastModifiedBy>
  <cp:lastPrinted>2006-08-30T16:35:00Z</cp:lastPrinted>
  <dcterms:modified xsi:type="dcterms:W3CDTF">2020-11-05T11:01:00Z</dcterms:modified>
  <cp:revision>4</cp:revision>
  <dc:subject/>
  <dc:title>O B E C   R A P Š A C H</dc:title>
</cp:coreProperties>
</file>